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алининград                                                           «___» 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Муниципальное автономное дошкольное образовательное учреждение города Калининграда детский сад № 57, именуемый в дальнейш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сполнитель», в лице заведующего Майсиеня Татьяны Юрьевны, действующего на основании Устава, лицензии, выданной Министерством образования Калининградской области от 22.11.2019 № ДДО – 1957 серия 39Л01 № 0001502, с одной стороны и Родители (законные    представител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  отец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«Заказчик», действующего в интереса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/>
      </w:pPr>
      <w:r>
        <w:rPr>
          <w:sz w:val="28"/>
          <w:szCs w:val="28"/>
        </w:rPr>
        <w:t xml:space="preserve">проживающего по адресу:____________________________________________________________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спитанник»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законами «Об образовании в Российской Федерации» и «О защите прав потребителей», а также Постановлением Правительства РФ «Об утверждении Правил оказания платных образовательных услуг» от 15.09.2020г. № 1441, локальным актом «Положением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тных дополнительных образовательных услугах  в МАДОУ детский сад № 57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Исполнитель предоставляет, а Заказчик оплачивает дополнительные образовательные услуги, наименование, форма предоставления (оказания), стоимость, а также количество,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а обучения </w:t>
      </w:r>
      <w:r>
        <w:rPr>
          <w:bCs/>
          <w:i/>
          <w:iCs/>
          <w:sz w:val="28"/>
          <w:szCs w:val="28"/>
          <w:u w:val="single"/>
        </w:rPr>
        <w:t>очн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3. Срок освоения дополнительной образовательной программы на момент подписания настоящего Договора составляет</w:t>
      </w:r>
      <w:r>
        <w:rPr>
          <w:sz w:val="28"/>
          <w:szCs w:val="28"/>
          <w:u w:val="single"/>
        </w:rPr>
        <w:t xml:space="preserve">                        </w:t>
      </w:r>
      <w:r>
        <w:rPr>
          <w:bCs/>
          <w:i/>
          <w:iCs/>
          <w:sz w:val="28"/>
          <w:szCs w:val="28"/>
          <w:u w:val="single"/>
        </w:rPr>
        <w:t>месяце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сполните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 расписанием занятий, разработанными Исполн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8"/>
          <w:szCs w:val="28"/>
        </w:rPr>
        <w:t>2.3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хранить место за Воспитанником (в системе оказываемых образовательным учреждением дополни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>2.5. Уведомить Заказчика о нецелесообразности оказания Воспитаннику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воевременно, в соответствии с пп.5.1., 5.2.,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 поступлении Воспитанника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Незамедлительно сообщать руководителю Исполнителя об уважительных причинах отсутствия Воспитанника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3.4. Своевременно извещать руководителя Исполнителя об изменении контактного телефона и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7. Возмещать ущерб, причиненный Воспитаннико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8. В случае выявления заболевания Воспитанника (по заключению учреждений здравоохранения или  медперсонала Исполнителя) освободить его от занятий и принять меры по его выздор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9. Обеспечить посещение Воспитанника занятий согласно учеб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сполнителя, Заказчика, Воспита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отсутствия Воспитанника на занятиях по уважительной причине, Исполнитель вправе организовать предоставление платной образовательной услуги по индивидуальному графику в целях реализации программы (курса), указанной в Приложении 1 к настоящему договору,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4.2. Исполнитель вправе отказать Заказчику и Воспитаннику в заключении договора на новый срок по истечение действия настоящего договора, если Заказчик, Воспитанник в период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4.3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, касающимся организации и обеспечения надлежащего исполнения услуг, предусмотренных разделом 1 настоящего договора образовательной деятельности Исполнителя и перспектив ее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-об успеваемости, поведении, отношении Воспитанника к учебе и его способностям в отношении обучения отдельны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4.4. 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питанник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латы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казчик ежемесячно оплачивает услуги, указанные в разделе 1 настоящего договора  безналичным способом по квитанциям в указанном отделении банка РФ в сумме согласно Приложению № 1 данного договора. Увеличение стоимости платных образовательных услуг после заключения  договора не допускается, за исключением увеличения стоимости указанных услуг с учётом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Оплата производится </w:t>
      </w:r>
      <w:r>
        <w:rPr>
          <w:b/>
          <w:i/>
          <w:sz w:val="28"/>
          <w:szCs w:val="28"/>
          <w:u w:val="single"/>
        </w:rPr>
        <w:t xml:space="preserve">авансом </w:t>
      </w:r>
      <w:r>
        <w:rPr>
          <w:sz w:val="28"/>
          <w:szCs w:val="28"/>
        </w:rPr>
        <w:t xml:space="preserve">в полном размере стоимости услуг не позднее </w:t>
      </w:r>
      <w:r>
        <w:rPr>
          <w:b/>
          <w:i/>
          <w:sz w:val="28"/>
          <w:szCs w:val="28"/>
          <w:u w:val="single"/>
        </w:rPr>
        <w:t>15 числа</w:t>
      </w:r>
      <w:r>
        <w:rPr>
          <w:sz w:val="28"/>
          <w:szCs w:val="28"/>
        </w:rPr>
        <w:t xml:space="preserve"> текущего месяца.</w:t>
      </w:r>
    </w:p>
    <w:p>
      <w:pPr>
        <w:pStyle w:val="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 оплачивать комиссионный сбор от вносимой  суммы за полученные дополнительные образовательные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3. Оплата услуг подлежит перерасчёту в случае болезни ребёнка на основании справки из медицинского учреждения, отпуска одного из родителей на основании заявления. </w:t>
      </w:r>
      <w:r>
        <w:rPr>
          <w:b/>
          <w:i/>
          <w:sz w:val="28"/>
          <w:szCs w:val="28"/>
          <w:u w:val="single"/>
        </w:rPr>
        <w:t>Перерасчёт не производится,</w:t>
      </w:r>
      <w:r>
        <w:rPr>
          <w:sz w:val="28"/>
          <w:szCs w:val="28"/>
        </w:rPr>
        <w:t xml:space="preserve"> если реализация программы организовывалась по отдельному индивидуальному графику п. 4.1., а также, если </w:t>
      </w:r>
      <w:r>
        <w:rPr>
          <w:b/>
          <w:i/>
          <w:sz w:val="28"/>
          <w:szCs w:val="28"/>
          <w:u w:val="single"/>
        </w:rPr>
        <w:t xml:space="preserve">Воспитанник отсутствовал по неуважительным причинам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снования для заключения и расторжения настоящего 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х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, предусмотренные в разделе 1 договора более 3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роки исполнения договора и друг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Настоящий договор вступает в силу со дня его заключения сторонами и действует до </w:t>
      </w:r>
      <w:r>
        <w:rPr>
          <w:sz w:val="28"/>
          <w:szCs w:val="28"/>
          <w:u w:val="single"/>
        </w:rPr>
        <w:t>«31» мая  20     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2. Договор составлен в двух экземплярах, имеющих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Адреса, реквизиты и 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дошкольное образовательное учреждение города Калининграда детский сад № 57 (МАДОУ д/с № 5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дрес: 236011, г. Калининград, ул.Н.Карамзина, 35, тел.72-51-1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390623942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 3906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ФК по Калининградской области (КЭИФ, л/с№80273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0003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ч. 032346432770100035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тделение Калининград/УФК по Калининградской области, город Калинингра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БИК 01274805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. банка 4010281054537000002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0000000000000000013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___________________Т.Ю.Майсие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/_________________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торой экземпляр получен </w:t>
        <w:tab/>
        <w:tab/>
        <w:t>__________</w:t>
        <w:tab/>
        <w:tab/>
        <w:tab/>
        <w:t>___________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 xml:space="preserve">       </w:t>
      </w:r>
      <w:r>
        <w:rPr>
          <w:sz w:val="16"/>
          <w:szCs w:val="16"/>
        </w:rPr>
        <w:t>дата</w:t>
      </w:r>
      <w:r>
        <w:rPr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jc w:val="right"/>
        <w:rPr/>
      </w:pPr>
      <w:r>
        <w:rPr/>
        <w:t>к догов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ежду МАДОУ д/с № 57 и </w:t>
      </w:r>
    </w:p>
    <w:p>
      <w:pPr>
        <w:pStyle w:val="Normal"/>
        <w:jc w:val="right"/>
        <w:rPr/>
      </w:pPr>
      <w:r>
        <w:rPr/>
        <w:t xml:space="preserve">родителями (законными представителями) </w:t>
      </w:r>
    </w:p>
    <w:p>
      <w:pPr>
        <w:pStyle w:val="Normal"/>
        <w:jc w:val="right"/>
        <w:rPr/>
      </w:pPr>
      <w:r>
        <w:rPr/>
        <w:t>ребенка на оказание плат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полнительных образовательны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268"/>
        <w:gridCol w:w="1134"/>
        <w:gridCol w:w="1276"/>
        <w:gridCol w:w="1418"/>
        <w:gridCol w:w="1275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оставления (оказания) услуги </w:t>
            </w:r>
          </w:p>
          <w:p>
            <w:pPr>
              <w:pStyle w:val="Normal"/>
              <w:jc w:val="center"/>
              <w:rPr/>
            </w:pPr>
            <w:r>
              <w:rPr/>
              <w:t>(групповая/   индивидуаль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нят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униципальное автономное дошкольное образовательное учреждение города Калининграда детский сад № 57 (МАДОУ д/с № 57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 236011, г. Калининград, ул.Н.Карамзина, 35, тел.72-51-15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390623942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 39060100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ФК по Калининградской области (КЭИФ, л/с№80273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>0003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ч. 032346432770100035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тделение Калининград/УФК по Калининградской области, город Калинингра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БИК 01274805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. банка 40102810545370000028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БК 0000000000000000013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___________________Т.Ю.Майсиен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/_____________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3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4:00Z</dcterms:created>
  <dc:creator>User</dc:creator>
  <dc:description/>
  <cp:keywords/>
  <dc:language>en-US</dc:language>
  <cp:lastModifiedBy>UserPC3</cp:lastModifiedBy>
  <cp:lastPrinted>2021-03-12T14:51:00Z</cp:lastPrinted>
  <dcterms:modified xsi:type="dcterms:W3CDTF">2021-05-26T11:04:00Z</dcterms:modified>
  <cp:revision>2</cp:revision>
  <dc:subject/>
  <dc:title>Договор</dc:title>
</cp:coreProperties>
</file>